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2"/>
          <w:szCs w:val="32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sz w:val="24"/>
          <w:szCs w:val="24"/>
        </w:rPr>
        <w:t>СОВЕТ ДЕПУТАТОВ  АГИБАЛОВСКОГО СЕЛЬСКОГО ПОСЕЛЕ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Р Е Ш Е Н И Е</w:t>
      </w:r>
    </w:p>
    <w:p>
      <w:pPr>
        <w:pStyle w:val="Heading4"/>
        <w:tabs>
          <w:tab w:val="clear" w:pos="708"/>
          <w:tab w:val="left" w:pos="82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620" w:leader="none"/>
        </w:tabs>
        <w:jc w:val="left"/>
        <w:rPr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 25.12.2019                                              № 48                                                                                 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200" w:leader="none"/>
        </w:tabs>
        <w:ind w:right="6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1307" w:hRule="atLeast"/>
        </w:trPr>
        <w:tc>
          <w:tcPr>
            <w:tcW w:w="551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Пигулинского сельского поселения Холм  - Жирковского района Смоленской области от 26.12.2018 года № 39 «О бюджете муниципального образования Пигулинского сельского поселения Холм-Жирковского района Смоленской области на 2019 год и на плановый период 2020 и 2021 годов» </w:t>
            </w:r>
          </w:p>
        </w:tc>
      </w:tr>
    </w:tbl>
    <w:p>
      <w:pPr>
        <w:pStyle w:val="Normal"/>
        <w:ind w:right="51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ходатайство Администрации  Пигулинского сельского поселения Холм-Жирковского района Смоленской области  о внесении изменений в местный бюджет, Совет депутатов Агибал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следующие изменения в решение Совета депутатов Пигулинского сельского поселения Холм-Жирковского района Смоленской области от 26.12.2018 года № 39 «О бюджете муниципального образования Пигулинского сельского поселения Холм-Жирковского района Смоленской области на 2019 год и на плановый период 2020 и 2021 годов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Утвердить основные характеристики бюджета муниципального образования  Пигулинского сельского поселения Холм-Жирковского района  Смоленской области   (далее- местный бюджет) на 2019 год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общий объем доходов  местного бюджета на 2019 год  в сумме </w:t>
      </w:r>
      <w:r>
        <w:rPr>
          <w:b/>
          <w:sz w:val="28"/>
          <w:szCs w:val="28"/>
        </w:rPr>
        <w:t>2373,7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1456,2</w:t>
      </w:r>
      <w:r>
        <w:rPr>
          <w:sz w:val="28"/>
          <w:szCs w:val="28"/>
        </w:rPr>
        <w:t xml:space="preserve">   тыс. рублей, из которых объём получаемых межбюджетных трансфертов – 1</w:t>
      </w:r>
      <w:r>
        <w:rPr>
          <w:b/>
          <w:sz w:val="28"/>
          <w:szCs w:val="28"/>
        </w:rPr>
        <w:t>456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бщий объем расходов местного бюджета  на 2019 год в сумме </w:t>
      </w:r>
      <w:r>
        <w:rPr>
          <w:b/>
          <w:sz w:val="28"/>
          <w:szCs w:val="28"/>
        </w:rPr>
        <w:t>2491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19 год в сумме 117,8 тыс. руб., что составляет 12,84% от утвержденного общего годового объё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6 «Прогнозируемые доходы в бюджет муниципального образования Пигулинского сельского поселения Холм-Жирковского района Смоленской области за исключением безвозмездных поступлений на 2019 год» изложить в нов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8 «Прогнозируемый объём доходов Пигулинского сельского поселения Холм-Жирковского района Смоленской области в 2019 году в части доходов, установленных решением Совета депутатов «О дорожном фонде Пигулинского сельского поселения Холм-Жирковского района Смоле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С.И.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 Агибаловского    сельского поселения Холм-Жирковского района Смоленской области   «О внесении изменений в  решение Совета депутатов Пигулинского сельского поселения Холм-Жирковского района Смоленской области от 26.12.2018 года № 39 «О бюджете муниципального образования Пигулинского сельского поселения Холм-Жирковского района Смоленской области на 2019 год и на плановый период 2020 и 2021годов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Пигулинского сельского поселения Холм-Жирковского района Смоленской области утверждены в общий сумме 2373,7 тыс. рублей, в том числе объем безвозмездных поступлений в сумме 1456,2 тыс. рублей, из которых объём получаемых межбюджетных трансфертов 1456,2 тыс. рублей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в руб.) + увеличение - умень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10100001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10100001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,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10100001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610100001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 сумма платежа (пересчеты, недоимкам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47,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21001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атьями 227,227.1 и 228 Налогового кодекса Российской Федерации (пени по соответствующему платеж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(суммы денежных взысканий (штрафов) по соответствующему платежу соглас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6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98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10001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счеты, недоимка и задолженность по соответствующему платежу, в том числе по отмененном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6,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21001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6,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10001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10001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18,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21001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+4218,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113029951000001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С.И.К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213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/>
              <w:t>к проекту  решения Совета депутатов Агибаловского сельского поселения Холм-Жирковского района Смоленской области "О бюджете Пигулинского сельского поселения Холм-Жирковского района Смоленской области на 2019 год  и на плановый период 2020 и 2021 годов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489"/>
        <w:gridCol w:w="1444"/>
      </w:tblGrid>
      <w:tr>
        <w:trPr>
          <w:trHeight w:val="607" w:hRule="atLeast"/>
        </w:trPr>
        <w:tc>
          <w:tcPr>
            <w:tcW w:w="96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 доходы   бюджета Пигулинского сельского поселения Холм-Жирковского района Смоленской области</w:t>
            </w:r>
          </w:p>
        </w:tc>
      </w:tr>
      <w:tr>
        <w:trPr>
          <w:trHeight w:val="304" w:hRule="atLeast"/>
        </w:trPr>
        <w:tc>
          <w:tcPr>
            <w:tcW w:w="964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исключением безвозмездных поступлений, на 2019 год</w:t>
            </w:r>
          </w:p>
        </w:tc>
      </w:tr>
      <w:tr>
        <w:trPr>
          <w:trHeight w:val="364" w:hRule="atLeast"/>
        </w:trPr>
        <w:tc>
          <w:tcPr>
            <w:tcW w:w="27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6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2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5</w:t>
            </w:r>
          </w:p>
        </w:tc>
      </w:tr>
      <w:tr>
        <w:trPr>
          <w:trHeight w:val="30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</w:t>
            </w:r>
          </w:p>
        </w:tc>
      </w:tr>
      <w:tr>
        <w:trPr>
          <w:trHeight w:val="30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57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 реализуемые на территории Российской Федер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</w:t>
            </w:r>
          </w:p>
        </w:tc>
      </w:tr>
      <w:tr>
        <w:trPr>
          <w:trHeight w:val="60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</w:tr>
      <w:tr>
        <w:trPr>
          <w:trHeight w:val="30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4</w:t>
            </w:r>
          </w:p>
        </w:tc>
      </w:tr>
      <w:tr>
        <w:trPr>
          <w:trHeight w:val="4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39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</w:tr>
      <w:tr>
        <w:trPr>
          <w:trHeight w:val="57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31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1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2710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18</w:t>
            </w:r>
          </w:p>
          <w:p>
            <w:pPr>
              <w:pStyle w:val="Normal"/>
              <w:jc w:val="both"/>
              <w:rPr/>
            </w:pPr>
            <w:r>
              <w:rPr/>
              <w:t>к проекту решения Совета депутатов Агибаловского сельского поселения Холм-Жирковского района Смоленской области «О бюджете муниципального образования Пигулинского сельского поселения Холм-Жирковского района Смоленской области на 2019 год  и на плановый период 2020 и 2021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Пигулинского сельского поселения Холм-Жирковского района Смоленской области в 2019 году в части доходов, установленных решением Совета депутатов  «О дорожном фонде Пигулинского сельского поселения Холм-Жирко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533"/>
        <w:gridCol w:w="1479"/>
      </w:tblGrid>
      <w:tr>
        <w:trPr>
          <w:trHeight w:val="98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516"/>
        <w:gridCol w:w="1474"/>
        <w:gridCol w:w="7"/>
      </w:tblGrid>
      <w:tr>
        <w:trPr>
          <w:tblHeader w:val="true"/>
          <w:trHeight w:val="19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2</w:t>
            </w:r>
          </w:p>
        </w:tc>
      </w:tr>
      <w:tr>
        <w:trPr>
          <w:trHeight w:val="54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</w:tr>
      <w:tr>
        <w:trPr>
          <w:trHeight w:val="382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</w:tr>
      <w:tr>
        <w:trPr>
          <w:trHeight w:val="39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40 01 0000 11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38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7" w:hanging="934"/>
              <w:jc w:val="right"/>
              <w:rPr/>
            </w:pPr>
            <w:r>
              <w:rPr/>
              <w:t>-2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44"/>
      <w:szCs w:val="4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8"/>
    <w:qFormat/>
    <w:rPr/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3:00Z</dcterms:created>
  <dc:creator>Napreeva</dc:creator>
  <dc:description/>
  <cp:keywords/>
  <dc:language>en-US</dc:language>
  <cp:lastModifiedBy>a-buh</cp:lastModifiedBy>
  <cp:lastPrinted>2020-01-13T14:26:00Z</cp:lastPrinted>
  <dcterms:modified xsi:type="dcterms:W3CDTF">2020-01-13T11:27:00Z</dcterms:modified>
  <cp:revision>419</cp:revision>
  <dc:subject/>
  <dc:title>РОССИЙСКАЯ  ФЕДЕРАЦИЯ СМОЛЕНСКАЯ  ОБЛАСТЬ</dc:title>
</cp:coreProperties>
</file>