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Р Е Ш Е Н И Е</w:t>
      </w:r>
    </w:p>
    <w:p>
      <w:pPr>
        <w:pStyle w:val="Heading4"/>
        <w:tabs>
          <w:tab w:val="clear" w:pos="708"/>
          <w:tab w:val="left" w:pos="8295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  02.04.2020                              №     5                                  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>
          <w:b w:val="false"/>
        </w:rPr>
        <w:t xml:space="preserve">                  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79082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сполнении бюджет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шинского сельского поселения Холм-Жирковского района Смоленской области 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1" w:right="5165"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шинского сельского поселения Холм-Жирковского района Смоленской области за 2019 год</w:t>
                            </w:r>
                          </w:p>
                          <w:p>
                            <w:pPr>
                              <w:pStyle w:val="Normal"/>
                              <w:ind w:left="531" w:right="5165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старшего менеджера Администрации Стешинского сельского поселения Холм-Жирковского района Смоленской области «Об исполнении бюджета муниципального образования Стешинского сельского поселения Холм-Жирковского района Смоленской области за 2019 год», Совет депутатов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Стешинского сельского поселения Холм-Жирковского района Смоленской области за 2019год по доходам в сумме </w:t>
      </w:r>
      <w:r>
        <w:rPr>
          <w:b/>
          <w:sz w:val="28"/>
          <w:szCs w:val="28"/>
        </w:rPr>
        <w:t>2279855рублей 11 копеек (95,57 % к годовому назначению 2385641,95 рублей)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947119 рублей 82 копейки (73,26% к годовому плану 2499858 рублей 66 копеек)</w:t>
      </w:r>
      <w:r>
        <w:rPr>
          <w:sz w:val="28"/>
          <w:szCs w:val="28"/>
        </w:rPr>
        <w:t xml:space="preserve"> с превышением доходов над расходами (профицит бюджета) в сумме </w:t>
      </w:r>
      <w:r>
        <w:rPr>
          <w:b/>
          <w:sz w:val="28"/>
          <w:szCs w:val="28"/>
        </w:rPr>
        <w:t>332735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копеек.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доходов бюджета  Агибаловского сельского поселения за 2019 год по кодам классификации доходов бюджетов согласно приложению 1 к настоящему  решению;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расходов бюджета Агибаловского сельского поселения за 2019 год по ведомственной структуре расходов бюджетов согласно приложению 2 к настоящему  решению;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  расходов бюджета Агибаловского сельского поселения за 2019 год по разделам и подразделам классификации расходов бюджета согласно приложению 3 к настоящему  решению;   </w:t>
      </w:r>
    </w:p>
    <w:p>
      <w:pPr>
        <w:pStyle w:val="Heading"/>
        <w:jc w:val="both"/>
        <w:rPr/>
      </w:pPr>
      <w:r>
        <w:rPr>
          <w:b/>
        </w:rPr>
        <w:t xml:space="preserve">        </w:t>
      </w:r>
      <w:r>
        <w:rPr/>
        <w:t xml:space="preserve">4)  источников финансирования дефицита бюджета Агибаловского сельского поселения в 2019 году по кодам классификации источников финансирования дефицитов бюджетов согласно приложению 4 к настоящему  решению;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/>
        <w:t xml:space="preserve">        </w:t>
      </w:r>
      <w:r>
        <w:rPr/>
        <w:t>3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                                                                  С.И. Кры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 О Х О Д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бюджет Стешинского сельского поселения Холм-Жирковского района Смоленской области за 2019 год поступило доходов в сумме 2279855 рублей 11 копеек, или 95,57% к годовому плановому назначению 2385641рубль 95 копе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логовые доходы</w:t>
      </w:r>
      <w:r>
        <w:rPr>
          <w:bCs/>
          <w:sz w:val="28"/>
          <w:szCs w:val="28"/>
        </w:rPr>
        <w:t xml:space="preserve"> за 2019 год исполнены 891213 рублей 16 копеек или на 89,39% к утвержденным годовым назначениям 997000 рублей 0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фактических поступлений обеспечено за счет основных доходных источник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97934 рубля 91 копейка при плане 160000 рублей 00 копеек или на 123,71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моторно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454 рубля 91 копейка, при плане 1400 рублей 00 копеек или на 103,92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64441 рубль 68 копеек при плане 243900 рублей 00 копеек или на 108,42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-28984 рубля 76 копеек при плане -27400 рублей 00 копеек или на 105,78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лог на доходы физических лиц поступило в сумме за 2019 год 222518 рублей 47 копеек при плане 254500 рублей 00 копеек или на 87,43%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алог на совокупный доход (единый сельскохозяйственный налог) поступил в сумме 19336 рублей 63 копейки, при  плане 19400 рублей 00 копеек или 99,67%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лог на имущество физических лиц поступило за 2019 год в сумме 8242 рубля 60 копеек при плане 9300,00 рублей 00 копеек или на 88,63%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емельный налог с организации поступило за 2019 год в сумме 6942 рубля 29 копеек при плане 7000 рублей 00 копеек или на 99,18%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емельный налог с физических лиц поступило за 2019 год в сумме  199325 рублей 97 копеек при плане 328900 рублей 00 копеек или на 60,60%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общей суммы доходов безвозмездные поступления составили в 2019 году в сумме 1388641 рубль 95 копеек  или 100% к уточненным годовым   назначениям  1388641 рубль 95 копе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-дотации бюджетам поселений на выравнивание бюджетной обеспеченности 12719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в сумме 16200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в сумме 100541 рубль 95 копе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Х О Д 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  Стешинского сельского поселения Холм-Жирковского района Смоленской области за  2019 год исполнены в сумме 1947119 рублей 62 копейки  или 73,26 % к годовому плану 2499858 рублей 66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за 2019 год в сумме 384259 рублей 95 копеек или 87.03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441508  рублей 00 копее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за 2019 год в сумме 635512 рублей 30 копеек или 84,95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967872 рубля 16 копеек 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ёт средств резервного фонда Администрации муниципального образования Стешинского сельского поселения составили за 2019 год в сумме 6455 рублей 00 копеек или 64,55% к годовому плану 10000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за 2019 год в сумме  18300  рублей или 100,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183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ЕЦИАЛЬНЫЕ 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выборов составили за 2019 год в сумме 79715 рублей 00 копеек или 100% к годовому плану 79715 рублей 00 копе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й план по резервному фонду на 01.01.2019 года составляет в сумме 10000 рублей, с учётом внесённых изменений за 2019 год план составляет 64,55%.Остаток по резервному фонду на 01.01.2020 года  составил 3545 рублей 00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НАЦИОНАЛЬНАЯ ОБОР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, составили за  2019 год в сумме 16200 рублей 00 копеек или 100,00% к годовому плану 16200  рубле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за 2019 год в сумме 214860 рублей 60 копеек или 54,44% к годовому плану 607421 рубль 5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мероприятия в области коммунального хозяйства составили за 2019 год в сумме 171184 рублей 10 копеек или 93,62% к годовому плану 182841 рубль 95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уличному освещению составили за 2019 год  в сумме 7740 рублей 00 копеек или 16,83% к годовому плану 460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чие мероприятия по благоустройству поселений при плане 23285 рублей 00 копеек составили 16374 рубля 00 копеек или70,32% к год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 на мероприятия по ремонту и содержанию памятников в 2019 году составили 840 рублей  при плане 840 рублей или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6"/>
          <w:szCs w:val="26"/>
        </w:rPr>
        <w:t>СОЦИАЛЬНАЯ ПОЛИ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 составили за 2019год в сумме 95678 рублей  87 копеек  или 90,37% к годовому плану 105875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5:00Z</dcterms:created>
  <dc:creator>Napreeva</dc:creator>
  <dc:description/>
  <cp:keywords/>
  <dc:language>en-US</dc:language>
  <cp:lastModifiedBy>Пользователь</cp:lastModifiedBy>
  <cp:lastPrinted>2020-04-06T09:15:00Z</cp:lastPrinted>
  <dcterms:modified xsi:type="dcterms:W3CDTF">2020-05-07T11:53:00Z</dcterms:modified>
  <cp:revision>6</cp:revision>
  <dc:subject/>
  <dc:title>РОССИЙСКАЯ  ФЕДЕРАЦИЯ СМОЛЕНСКАЯ  ОБЛАСТЬ</dc:title>
</cp:coreProperties>
</file>