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00" cy="5486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 xml:space="preserve">От  25.02.2019 г.                  </w:t>
      </w:r>
      <w:r>
        <w:rPr>
          <w:color w:val="FF0000"/>
        </w:rPr>
        <w:t xml:space="preserve">                          </w:t>
      </w:r>
      <w:r>
        <w:rPr>
          <w:color w:val="000000"/>
        </w:rPr>
        <w:t>№ 5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депутатов 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 год и плановый период 2020 и 2021 годов 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смотрев ходатайство Администрации </w:t>
      </w:r>
      <w:r>
        <w:rPr>
          <w:color w:val="000000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 год и плановый период 2020 и 2021 годов »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«1.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- местный бюджет) на 2018 год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 общий объем доходов  местного бюджета   в сумме    </w:t>
      </w:r>
      <w:r>
        <w:rPr>
          <w:b/>
          <w:color w:val="000000"/>
          <w:szCs w:val="28"/>
        </w:rPr>
        <w:t xml:space="preserve">2 482,2 </w:t>
      </w:r>
      <w:r>
        <w:rPr>
          <w:color w:val="000000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color w:val="000000"/>
          <w:szCs w:val="28"/>
        </w:rPr>
        <w:t>1 553,5 тыс.</w:t>
      </w:r>
      <w:r>
        <w:rPr>
          <w:color w:val="000000"/>
          <w:szCs w:val="28"/>
        </w:rPr>
        <w:t>рублей, из которых объем получаемых межбюджетных трансфертов –  </w:t>
      </w:r>
      <w:r>
        <w:rPr>
          <w:b/>
          <w:color w:val="000000"/>
          <w:szCs w:val="28"/>
        </w:rPr>
        <w:t>1 553,5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) общий объем расходов местного бюджета  в   сумме </w:t>
      </w:r>
      <w:r>
        <w:rPr>
          <w:b/>
          <w:color w:val="000000"/>
          <w:szCs w:val="28"/>
        </w:rPr>
        <w:t xml:space="preserve">3 369,5 </w:t>
      </w:r>
      <w:r>
        <w:rPr>
          <w:color w:val="000000"/>
          <w:szCs w:val="28"/>
        </w:rPr>
        <w:t>тыс. руб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) дефицит местного бюджета в сумме 887,3 тыс. руб. или 95,5% от утвержденного общего годового объема  доходов бюджета 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 Пункт 1 статьи 11 изложить в новой редакции «Утвердить объем бюджетных ассигнований на финансовое  обеспечение реализации муниципальных программ на 2019 год в сумме 2783,75 тыс. руб., в 2020 году в сумме 2069,88 тыс. руб.,2021 году в сумме 2149,7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. Пункт 1 статьи 12 изложить в новой редакции «Утвердить объем бюджетных ассигнований дорожного фонда Агибал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)  на 2019 год в сумме 998,9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)  на 2020 год в сумме 499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)   на 2021 год в сумме 595,5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4. Пункт 1 статьи 13  изложить в новой редакции «Утвердить в составе расходов местного бюджета резервный фонд администрации Агибаловского сельского поселения Холм-Жирк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 на 2019 год в размере 30,0 тыс. руб., что составляет 0,9 процентов от  общего объема расходов 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5. Приложение 1 «Источники финансирования дефицита  бюджета Агибаловского сельского поселения Холм-Жирковского района Смоленской области на 2019 год» изложить в новой редакции в связи с изменением в  расходной части бюджета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 Приложение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 Приложение 12 «Распределение  бюджетных ассигнований по целевым статьям (программам и непрограммным направлениям деятельности), группам (группам и подгруппам) видов расходов 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 Приложение 14 «Ведомственная структура расходов местного бюджета на 2019 год» изложить в новой редакции в связи с изменением в расходной части бюджета  и изменениями лимитов ( 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9. Приложение 16 «Распределение бюджетных ассигнований по муниципальным программам и непрограмным направлениям деятельности на 2019 год» изложить в новой редакции в связи с изменением в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Агибал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Холм – Жирковск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Смоленской области                                                                    С.И.Крылов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 xml:space="preserve">Пояснительная записка          </w:t>
      </w:r>
      <w:r>
        <w:rPr>
          <w:b/>
          <w:color w:val="FF0000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  решению Совета депутатов Агибаловского сельского поселения  от25.02. 2019г. №5  «О внесении изменений в решение Совета депутатов Агибаловского сельского поселения Холм – Жирковского района Смоленской области от 27.12.2018 № 33 «О бюджете муниципального образования Агибаловского сельского поселения Холм – Жирковского района Смоленской области на 2019год  и плановый период 2020  и 2021 годов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 муниципального образования Агибаловского сельского поселения Холм-Жирковского района Смоленской области утверждены на 2019 год в сумме 2 482,2 тыс. руб. в том числе объем безвозмездных поступлений 1553,5тыс. руб. Из которых объем получаемых трансфертов 1553,5 тыс. руб.</w:t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утвержден общий объем расходов бюджета муниципального     образования на 2019 год в сумме 3 369,50 тыс.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3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ка и наименование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1628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работы и услуги по содержанию имуще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4 2050100140 244 2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30261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4 205010014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161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4 2050100140 244 34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13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409 2020120600 244 34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3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604031.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2 2010120510 244 2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22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2 201012051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59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7 8240020900 244 29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4800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ыплаты другим организация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7 824020900 880  29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48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887293.23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7:00Z</dcterms:created>
  <dc:creator>Бухгалтерия</dc:creator>
  <dc:description/>
  <cp:keywords/>
  <dc:language>en-US</dc:language>
  <cp:lastModifiedBy>a-buh</cp:lastModifiedBy>
  <cp:lastPrinted>2019-02-26T09:12:00Z</cp:lastPrinted>
  <dcterms:modified xsi:type="dcterms:W3CDTF">2019-03-05T06:53:00Z</dcterms:modified>
  <cp:revision>41</cp:revision>
  <dc:subject/>
  <dc:title> </dc:title>
</cp:coreProperties>
</file>