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89280" cy="6858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>
          <w:sz w:val="24"/>
          <w:szCs w:val="24"/>
        </w:rPr>
        <w:t>СОВЕТ ДЕПУТАТОВ АГИБАЛОВСКОГО СЕЛЬСКОГО ПОСЕЛЕН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ХОЛМ-ЖИРКОВСКОГО РАЙОНА СМОЛЕ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Р Е Ш Е Н И Е</w:t>
      </w:r>
    </w:p>
    <w:p>
      <w:pPr>
        <w:pStyle w:val="Heading4"/>
        <w:tabs>
          <w:tab w:val="clear" w:pos="708"/>
          <w:tab w:val="left" w:pos="8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т  02.04.2020                             №   6                                      </w:t>
      </w:r>
    </w:p>
    <w:p>
      <w:pPr>
        <w:pStyle w:val="Heading4"/>
        <w:jc w:val="left"/>
        <w:rPr/>
      </w:pPr>
      <w:r>
        <w:rPr>
          <w:b w:val="false"/>
        </w:rPr>
        <w:t xml:space="preserve">                                                    </w:t>
      </w:r>
      <w:r>
        <w:rPr/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100" w:hRule="atLeast"/>
        </w:trPr>
        <w:tc>
          <w:tcPr>
            <w:tcW w:w="436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Об исполнении бюджета муниципального образования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Пигулинского сельского поселения Холм-Жирковского района Смоленской области за 2019 год</w:t>
            </w:r>
          </w:p>
          <w:p>
            <w:pPr>
              <w:pStyle w:val="Normal"/>
              <w:ind w:left="531" w:right="516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 Администрации Агибаловского сельского поселения Холм-Жирковского района Смоленской области «Об исполнении бюджета муниципального образования Пигулинского сельского поселения Холм-Жирковского района Смоленской области за 2019 год», Совет депутатов Агибаловского сельского поселения Холм-Жир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тчет об исполнении бюджета муниципального образования Пигулинского сельского поселения Холм-Жирковского района Смоленской области за 2019год по доходам в сумме </w:t>
      </w:r>
      <w:r>
        <w:rPr>
          <w:b/>
          <w:sz w:val="28"/>
          <w:szCs w:val="28"/>
        </w:rPr>
        <w:t>210072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 03 копейки (88,50 % к годовому назначению 2373700 рублей)</w:t>
      </w:r>
      <w:r>
        <w:rPr>
          <w:sz w:val="28"/>
          <w:szCs w:val="28"/>
        </w:rPr>
        <w:t xml:space="preserve">, по расходам в сумме </w:t>
      </w:r>
      <w:r>
        <w:rPr>
          <w:b/>
          <w:sz w:val="28"/>
          <w:szCs w:val="28"/>
        </w:rPr>
        <w:t>1825408 рублей 36 копеек (73,26% к годовому плану 2491533 рубля 83 копейки)</w:t>
      </w:r>
      <w:r>
        <w:rPr>
          <w:sz w:val="28"/>
          <w:szCs w:val="28"/>
        </w:rPr>
        <w:t xml:space="preserve"> с превышением доходов над расходами (профицит бюджета) в сумме </w:t>
      </w:r>
      <w:r>
        <w:rPr>
          <w:b/>
          <w:sz w:val="28"/>
          <w:szCs w:val="28"/>
        </w:rPr>
        <w:t>275319 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7 копеек.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 доходов бюджета  Пигулинского сельского поселения за 2019 год по кодам классификации доходов бюджетов согласно приложению 1 к настоящему  решению;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 расходов бюджета Пигулинского сельского поселения за 2019 год по ведомственной структуре расходов бюджетов согласно приложению 2 к настоящему  решению;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   расходов бюджета Пигулинского сельского поселения за 2019 год по разделам и подразделам классификации расходов бюджета согласно приложению 3 к настоящему  решению;   </w:t>
      </w:r>
    </w:p>
    <w:p>
      <w:pPr>
        <w:pStyle w:val="Heading"/>
        <w:jc w:val="both"/>
        <w:rPr/>
      </w:pPr>
      <w:r>
        <w:rPr>
          <w:b/>
        </w:rPr>
        <w:t xml:space="preserve">        </w:t>
      </w:r>
      <w:r>
        <w:rPr/>
        <w:t xml:space="preserve">4)  источников финансирования дефицита бюджета Пигулинского сельского поселения в 2019 году по кодам классификации источников финансирования дефицитов бюджетов согласно приложению 4 к настоящему  решению;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Cs/>
        </w:rPr>
      </w:pPr>
      <w:r>
        <w:rPr/>
        <w:t xml:space="preserve">        </w:t>
      </w:r>
      <w:r>
        <w:rPr/>
        <w:t>3. Настоящее решение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 области                                                                     С.И. Кры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тчету об исполнении местного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бюджет Пигулинского сельского поселения Холм-Жирковского района Смоленской области за 2019 год поступило доходов в сумме 2100728 рублей 03 копейки, или 88,50% к годовому плановому назначению 2373700 рублей 00 копеек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Налоговые и неналоговые доходы</w:t>
      </w:r>
      <w:r>
        <w:rPr>
          <w:bCs/>
          <w:sz w:val="28"/>
          <w:szCs w:val="28"/>
        </w:rPr>
        <w:t xml:space="preserve"> за 2019 год исполнены 644528 рублей 03 копейки или на 70,25% к утвержденным годовым назначениям 917500 рублей 00 копе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фактических поступлений обеспечено за счет основных доходных источнико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сумме 159313 рублей 47 копеек при плане 128700 рублей 00 копеек или на 123,79 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ходы от уплаты акцизов на моторное масла,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170 рублей 99 копеек, при плане 1100 рублей 00 копеек или на 106,45 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212843 рубля 33 копейки при плане 196400 рублей 00 копеек или на 108,37 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сумме -23329 рублей 20 копеек при плане -22000 рублей 00 копеек или на 106,04 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лог на доходы физических лиц поступило в сумме за 2019 год 59222 рубля 47 копеек при плане 61500 рублей 00 копеек или на 96,30% .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лог на имущество физических лиц поступило за 2019 год в сумме 16783 рубля 55 копеек при плане 41800 рублей 00 копеек или на 40,15%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емельный налог с организации поступило за 2019 год в сумме 2501 рубль 01 копейка при плане 142300 рублей 00 копеек или на 1,76% 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Земельный налог с физических лиц поступило за 2019 год в сумме  206638 рублей 88 копеек при плане 358300 рублей 00 копеек или на 57,67% .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очие доходы от компенсации затрат бюджетов сельских поселений за 2019 год в сумме 9383 рубля 53 копейки при плане 9400 рублей 00 копеек или на 99,82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общей суммы доходов безвозмездные поступления составили в 2019 году в сумме 1456200 рублей 00 копеек  или 100% к уточненным годовым   назначениям  1456200 рублей 00 копее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- дотации бюджетам поселений на выравнивание бюджетной обеспеченности 140780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убвенции бюджетам поселений на осуществление первичного воинского учета на территориях, где отсутствуют военные комиссариаты в сумме 16700 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в сумме 31700 руб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Х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бюджета   Пигулинского сельского поселения Холм-Жирковского района Смоленской области за  2019 год исполнены в сумме 1825408 рублей 36 копеек или 73,26 % к годовому плану 2491533 рубля 83 копей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резе отраслей исполнение характеризуется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ОБЩЕГОСУДАРСТВЕННЫЕ ВОПРОС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асходы на функционирование высшего должностного лица субъекта Российской Федерации и муниципальных образований составили за 2019 год в сумме 287795 рублей 12 копеек или 63,77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 к годовому плану 451283  рублей 00 копеек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составили за 2019 год в сумме 926553 рубля 90 копеек или 84,95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 к годовому плану 1090669 рублей 00 копеек 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за счёт средств резервного фонда Администрации муниципального образования Пигулинского сельского поселения составили за 2019 год в сумме 1600 рублей 00 копеек или 16% к годовому плану 10000 рублей 00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еспечения деятельности финансовых, налоговых и таможенных органов  и органов финансово (финансово-бюджетного) надзора составило за 2019 год в сумме  18300  рублей или 100,00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 к годовому плану 18300 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РАСХОД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готовку и проведение выборов составили за 2019 год в сумме 79715 рублей 00 копеек или 100% к годовому плану 79715 рублей 00 копеек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6"/>
          <w:szCs w:val="26"/>
        </w:rPr>
        <w:t>РЕЗЕРВНЫЙ ФОНД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начальный план по резервному фонду на 01.01.2019 года составляет в сумме 10000 рублей, с учётом внесённых изменений за 2019 год план составляет 16%.Остаток по резервному фонду на 01.01.2020 года  составил 8400 рублей 00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6"/>
          <w:szCs w:val="26"/>
        </w:rPr>
        <w:t>НАЦИОНАЛЬНАЯ ОБОР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на финансирование по осуществлению первичного воинского учета на территориях, где отсутствуют военные комиссариаты, составили за  2019 год в сумме 16700 рублей 00 копеек или 100,00% к годовому плану 16700  рублей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ЭКОНОМИ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содержание автомобильных дорог в границах поселений составили за 2019 год в сумме 280521 рубль 99 копеек или 54,44% к годовому плану 515252 рубля 56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по обслуживанию газопровода составили за 2019 год в сумме 71835 рублей 56 копеек или 100,0% к годовому плану 71835 рублей 56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о уличному освещению составили за 2019 год  в сумме 54580 рублей 06 копеек или 55,13% к годовому плану 99000  рублей 0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о техническому обслуживанию уличного освещения составили за 2019 год в сумме 29995 рублей 29 копеек или 47,78% при годовом плане 62778 рублей 71 копейк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ходы на финансирование по химическому анализу воды составили за 2019 год в сумме 0 рублей 00 копеек или 0,00% при годовом плане 6000 рублей 00 копеек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6"/>
          <w:szCs w:val="26"/>
        </w:rPr>
        <w:t>СОЦИАЛЬНАЯ ПОЛИТИ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на пенсии за выслугу лет лицам, замещавшим муниципальные должности, должности муниципальной службы (муниципальные должности муниципальной службы) составили за 2019 год в сумме 57811 рублей 44 копейки или 82,59% к годовому плану 70000 рублей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6"/>
          <w:szCs w:val="26"/>
        </w:rPr>
        <w:t>РЕЗЕРВНЫЙ ФОН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 по резервному фонду на 01.01. 2019 года составляет  в сумме 10000 рублей. Израсходовано из резервного фонда в сумме 1600 рублей за 2019 . Остаток по резервному фонду на 01.01.2020 года составляет 8400,00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7:00Z</dcterms:created>
  <dc:creator>Napreeva</dc:creator>
  <dc:description/>
  <dc:language>en-US</dc:language>
  <cp:lastModifiedBy>User</cp:lastModifiedBy>
  <cp:lastPrinted>2020-04-06T09:37:00Z</cp:lastPrinted>
  <dcterms:modified xsi:type="dcterms:W3CDTF">2020-04-06T06:37:00Z</dcterms:modified>
  <cp:revision>2</cp:revision>
  <dc:subject/>
  <dc:title>РОССИЙСКАЯ  ФЕДЕРАЦИЯ СМОЛЕНСКАЯ  ОБЛАСТЬ</dc:title>
</cp:coreProperties>
</file>