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5270</wp:posOffset>
            </wp:positionH>
            <wp:positionV relativeFrom="paragraph">
              <wp:posOffset>-39497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</w:rPr>
        <w:t>Р Е Ш Е Н И Е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от  10.04.2024 года                          № 6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Совета депутатов Агибаловского сельского поселения Холм – Жирковского района Смоленской области от 21.12.2023 № 26 «О бюджете муниципального образования Агибаловского сельского поселения Холм – Жирковского района Смоленской области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и плановый период 2025 и 2026 год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Администрации </w:t>
      </w:r>
      <w:r>
        <w:rPr>
          <w:color w:val="000000"/>
          <w:sz w:val="28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1.12.2023 № 26 «О бюджете муниципального образования Агибаловского сельского поселения Холм – Жирковского района Смоленской области на 2024 год и плановый период 2025 и 2026 годов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Подпункты 2 и 3 пункта 1 статьи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/>
      </w:pPr>
      <w:r>
        <w:rPr>
          <w:color w:val="000000"/>
          <w:sz w:val="28"/>
          <w:szCs w:val="28"/>
        </w:rPr>
        <w:t xml:space="preserve">«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36 186,4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985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ли 15,6 %  от утвержденного общего годового объема доходов бюджета без учета безвозмездных поступлени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 2024 год  изложить в новой редакции в связи с изменением  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ункт 1 статьи 10</w:t>
      </w:r>
      <w:r>
        <w:rPr>
          <w:color w:val="000000"/>
          <w:sz w:val="28"/>
          <w:szCs w:val="28"/>
        </w:rPr>
        <w:t xml:space="preserve"> 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«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4 582,0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в 2025 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5 129,83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 2026 году</w:t>
      </w:r>
      <w:r>
        <w:rPr>
          <w:color w:val="000000"/>
          <w:sz w:val="28"/>
          <w:szCs w:val="28"/>
        </w:rPr>
        <w:t xml:space="preserve"> в сумме </w:t>
      </w:r>
      <w:r>
        <w:rPr>
          <w:b/>
          <w:color w:val="000000"/>
          <w:sz w:val="28"/>
          <w:szCs w:val="28"/>
        </w:rPr>
        <w:t xml:space="preserve"> 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035,38 </w:t>
      </w:r>
      <w:r>
        <w:rPr>
          <w:color w:val="000000"/>
          <w:sz w:val="28"/>
          <w:szCs w:val="28"/>
        </w:rPr>
        <w:t>тыс. 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2024 год» изложить в новой редакции в связи с изменением 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0</w:t>
      </w:r>
      <w:r>
        <w:rPr>
          <w:color w:val="000000"/>
          <w:sz w:val="28"/>
          <w:szCs w:val="28"/>
        </w:rPr>
        <w:t xml:space="preserve">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4 год» изложить в новой редакции в связи с изменением расходной части бюджета (прилагается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2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4 год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4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2024 год» изложить в новой редакции в связи с изменением 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олм-Жирковского района  Смоленской  области                             </w:t>
      </w:r>
      <w:r>
        <w:rPr>
          <w:b/>
          <w:color w:val="000000"/>
          <w:sz w:val="28"/>
          <w:szCs w:val="28"/>
        </w:rPr>
        <w:t>Т.А. Михайл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1.12.2023 № 26 «О бюджете муниципального образования Агибаловского сельского поселения Холм – Жирковского района Смоленской области на 2024 год  и плановый период 2025  и 2026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расходную часть бюджета Агибаловского сельского поселения Холм-Жирковского района Смоленской области на 2024 год следующие изменения:  </w:t>
        <w:tab/>
        <w:t xml:space="preserve"> </w:t>
      </w:r>
    </w:p>
    <w:p>
      <w:pPr>
        <w:pStyle w:val="ConsTitle"/>
        <w:widowControl/>
        <w:ind w:left="111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842"/>
      </w:tblGrid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8 0203 8200151180 244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кл. 19101#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1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8 0203 8200151180 12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кл. 19101#2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величение фонда оплаты в/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8 0203 8200151180 129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кл. 19101#2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исления на выплаты по оплате труда в/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0102 7700100140 121 2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г.кл. 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21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меньшение фонда оплаты труда Главы муниципально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0102 7700100140 129 2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г.кл. 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21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исления на выплаты по оплате труда Главы муниципально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 0104 2040100140 244 227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 0104 2040100140 244 221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 0104 2040100140 244 225 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,00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 0104 2040100140 244 227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8 0104 2040100140 244 343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,00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строительных материалов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 0104 2040100140 244 344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0</w:t>
            </w:r>
          </w:p>
        </w:tc>
      </w:tr>
      <w:tr>
        <w:trPr>
          <w:trHeight w:val="9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прочих материальных запасов однократного примен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 0104 2040100140 244 349 </w:t>
            </w:r>
            <w:r>
              <w:rPr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0502 2040320510 247 223 Водопр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8 0503 2040320540 247 22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45 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8 1101 2140120620 244 349 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личение стоимости основ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8 0503 20403L5767 244 3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c</w:t>
            </w:r>
            <w:r>
              <w:rPr>
                <w:sz w:val="22"/>
                <w:szCs w:val="22"/>
              </w:rPr>
              <w:t>портивная площадк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</w:t>
            </w:r>
            <w:r>
              <w:rPr>
                <w:color w:val="000000"/>
              </w:rPr>
              <w:t xml:space="preserve">депутатов Агибаловского сельского поселения Холм-Жирковского района Смоленской области  «О бюджете муниципального образования Агибаловского сельского поселения Холм-Жирковского района Смоленской области на 2024 год и на плановый период 2025 и 2026 </w:t>
            </w:r>
            <w:r>
              <w:rPr/>
              <w:t xml:space="preserve">годов»                       от 21.12.2024 № 26  (в ред. от 16.02.2024 № 4, от 10.04.2024 №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  <w:color w:val="000000"/>
        </w:rPr>
        <w:t>Агибаловского с</w:t>
      </w:r>
      <w:r>
        <w:rPr>
          <w:b/>
        </w:rPr>
        <w:t>ельского поселения Холм-Жирковского района Смоленской области</w:t>
      </w:r>
      <w:r>
        <w:rPr>
          <w:b/>
          <w:bCs/>
        </w:rPr>
        <w:t xml:space="preserve"> на 2024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 0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000,0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201 417,00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201 41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201 41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201 417,00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 186 417,00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86 417,00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86 417,00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86 4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4 год и на плановый период 2025 и 2026годов»</w:t>
      </w:r>
    </w:p>
    <w:p>
      <w:pPr>
        <w:pStyle w:val="Normal"/>
        <w:jc w:val="right"/>
        <w:rPr/>
      </w:pPr>
      <w:r>
        <w:rPr/>
        <w:t>от  21.12.2023 № 26 (в ред. от 16.02.2024 №4, от 10.04.2024 №6)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2024 год</w:t>
      </w:r>
    </w:p>
    <w:p>
      <w:pPr>
        <w:pStyle w:val="TextBody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67"/>
        <w:gridCol w:w="567"/>
        <w:gridCol w:w="1417"/>
        <w:gridCol w:w="600"/>
        <w:gridCol w:w="1701"/>
      </w:tblGrid>
      <w:tr>
        <w:trPr>
          <w:tblHeader w:val="true"/>
          <w:trHeight w:val="1531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417"/>
        <w:gridCol w:w="56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9 3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37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37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37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37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 71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 71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2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2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152 66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88 25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51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51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4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 xml:space="preserve">образования Агибаловского сельского поселения 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годов»</w:t>
      </w:r>
    </w:p>
    <w:p>
      <w:pPr>
        <w:pStyle w:val="Normal"/>
        <w:jc w:val="right"/>
        <w:rPr/>
      </w:pPr>
      <w:r>
        <w:rPr/>
        <w:t>от 21.12.2023 № 26 (в ред. от 16.02.2024 № 4, от 10.04.2024 №6)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                                      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4 год</w:t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рублей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22 52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71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71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 92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1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 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/>
      </w:pPr>
      <w:r>
        <w:rPr/>
        <w:t>на 2024 год и на плановый период  2025 и 2026 годов»</w:t>
      </w:r>
    </w:p>
    <w:p>
      <w:pPr>
        <w:pStyle w:val="Normal"/>
        <w:jc w:val="right"/>
        <w:rPr/>
      </w:pPr>
      <w:r>
        <w:rPr/>
        <w:t>от 21.12.2023  № 26 (в ред. от 16.02.2024 №4, от 10.04.2024 №6)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4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>(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 186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9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 71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 71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и проведение выбор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пециальные расх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23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23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152 66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88 25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51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51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зинсек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ратиза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4 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/>
      </w:pPr>
      <w:r>
        <w:rPr/>
        <w:t xml:space="preserve">на 2024 год и на плановый период 2025 и 2026годов» </w:t>
      </w:r>
    </w:p>
    <w:p>
      <w:pPr>
        <w:pStyle w:val="Normal"/>
        <w:jc w:val="right"/>
        <w:rPr/>
      </w:pPr>
      <w:r>
        <w:rPr/>
        <w:t xml:space="preserve">от 21.12.2023 № 26 (в ред. от 16.02.2024 № 4, от 10.04.2024 №6)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TextBody"/>
        <w:jc w:val="right"/>
        <w:rPr/>
      </w:pPr>
      <w:r>
        <w:rPr/>
        <w:t xml:space="preserve"> </w:t>
      </w:r>
      <w:r>
        <w:rPr>
          <w:i/>
          <w:sz w:val="24"/>
          <w:szCs w:val="24"/>
        </w:rPr>
        <w:t>(рублей)</w:t>
      </w:r>
      <w:r>
        <w:rPr/>
        <w:t xml:space="preserve">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222 52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42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42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42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42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 71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 71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79 92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 1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23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23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4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basedOn w:val="Style8"/>
    <w:qFormat/>
    <w:rPr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b/>
      <w:bCs/>
      <w:sz w:val="44"/>
      <w:szCs w:val="4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6:00Z</dcterms:created>
  <dc:creator>Napreeva</dc:creator>
  <dc:description/>
  <cp:keywords/>
  <dc:language>en-US</dc:language>
  <cp:lastModifiedBy>Пользователь</cp:lastModifiedBy>
  <cp:lastPrinted>2024-04-11T14:57:00Z</cp:lastPrinted>
  <dcterms:modified xsi:type="dcterms:W3CDTF">2024-04-12T07:14:00Z</dcterms:modified>
  <cp:revision>29</cp:revision>
  <dc:subject/>
  <dc:title>РОССИЙСКАЯ  ФЕДЕРАЦИЯ СМОЛЕНСКАЯ  ОБЛАСТЬ</dc:title>
</cp:coreProperties>
</file>