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Совет депутатов 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 xml:space="preserve">От   01.04.2019           г.                  </w:t>
      </w:r>
      <w:r>
        <w:rPr>
          <w:color w:val="FF0000"/>
        </w:rPr>
        <w:t xml:space="preserve">                          </w:t>
      </w:r>
      <w:r>
        <w:rPr>
          <w:color w:val="000000"/>
        </w:rPr>
        <w:t>№7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Совета депутатов 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 год и плановый период 2020 и 2021 годов »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в ходатайство Администрации </w:t>
      </w:r>
      <w:r>
        <w:rPr>
          <w:color w:val="000000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 год и плановый период 2020 и 2021 годов »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b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«1.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- местный бюджет) на 2018 год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 общий объем доходов  местного бюджета   в сумме    </w:t>
      </w:r>
      <w:r>
        <w:rPr>
          <w:b/>
          <w:color w:val="000000"/>
          <w:szCs w:val="28"/>
        </w:rPr>
        <w:t xml:space="preserve">2 482,2 </w:t>
      </w:r>
      <w:r>
        <w:rPr>
          <w:color w:val="000000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color w:val="000000"/>
          <w:szCs w:val="28"/>
        </w:rPr>
        <w:t>1 553,5 тыс.</w:t>
      </w:r>
      <w:r>
        <w:rPr>
          <w:color w:val="000000"/>
          <w:szCs w:val="28"/>
        </w:rPr>
        <w:t>рублей, из которых объем получаемых межбюджетных трансфертов –  </w:t>
      </w:r>
      <w:r>
        <w:rPr>
          <w:b/>
          <w:color w:val="000000"/>
          <w:szCs w:val="28"/>
        </w:rPr>
        <w:t>1 553,5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 общий объем расходов местного бюджета  в   сумме </w:t>
      </w:r>
      <w:r>
        <w:rPr>
          <w:b/>
          <w:color w:val="000000"/>
          <w:szCs w:val="28"/>
        </w:rPr>
        <w:t xml:space="preserve">3 369,5 </w:t>
      </w:r>
      <w:r>
        <w:rPr>
          <w:color w:val="000000"/>
          <w:szCs w:val="28"/>
        </w:rPr>
        <w:t>тыс. руб</w:t>
      </w:r>
      <w:r>
        <w:rPr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дефицит местного бюджета в сумме 887,3 тыс. руб. или 95,5% от утвержденного общего годового объема  доходов бюджета  без учета безвозмездных поступ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Приложение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Приложение 12 «Распределение  бюджетных ассигнований по целевым статьям (программам и непрограммным направлениям деятельности), группам (группам и подгруппам) видов расходов 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Приложение 14 «Ведомственная структура расходов местного бюджета на 2019 год» изложить в новой редакции в связи с изменением в расходной части бюджета  и изменениями лимитов ( 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Приложение 16 «Распределение бюджетных ассигнований по муниципальным программам и непрограмным направлениям деятельности на 2019 год» изложить в новой редакции в связи с изменением в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Агибал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Холм – Жирко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Смоленской области                                                                    С.И.Крылов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Пояснительная записка          </w:t>
      </w:r>
      <w:r>
        <w:rPr>
          <w:b/>
          <w:color w:val="FF0000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   решению Совета депутатов Агибаловского сельского поселения  от01.04.2019г.    № 7 «О внесении изменений в решение Совета депутатов 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год  и плановый период 2020  и 2021 годов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69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 муниципального образования Агибаловского сельского поселения Холм-Жирковского района Смоленской области утверждены на 2019 год в сумме 2 482,2 тыс. руб. в том числе объем безвозмездных поступлений 1553,5тыс. руб. Из которых объем получаемых трансфертов 1553,5 тыс. руб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шением утвержден общий объем расходов бюджета муниципального     образования на 2019 год в сумме 3 369,50 тыс. 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37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ка и наименование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4 2050100140 244 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36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2 2010120510 244 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7:00Z</dcterms:created>
  <dc:creator>Бухгалтерия</dc:creator>
  <dc:description/>
  <cp:keywords/>
  <dc:language>en-US</dc:language>
  <cp:lastModifiedBy>User</cp:lastModifiedBy>
  <cp:lastPrinted>2019-03-28T10:09:00Z</cp:lastPrinted>
  <dcterms:modified xsi:type="dcterms:W3CDTF">2019-03-28T07:09:00Z</dcterms:modified>
  <cp:revision>42</cp:revision>
  <dc:subject/>
  <dc:title> </dc:title>
</cp:coreProperties>
</file>