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1775</wp:posOffset>
            </wp:positionH>
            <wp:positionV relativeFrom="paragraph">
              <wp:posOffset>-219075</wp:posOffset>
            </wp:positionV>
            <wp:extent cx="5715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/>
        <w:t xml:space="preserve">СОВЕТ ДЕПУТАТОВ </w:t>
      </w:r>
    </w:p>
    <w:p>
      <w:pPr>
        <w:pStyle w:val="Style16"/>
        <w:rPr/>
      </w:pPr>
      <w:r>
        <w:rPr/>
        <w:t>АГИБА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-ЖИРКОВСКОГО РАЙОНА СМОЛЕН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7"/>
        <w:ind w:left="0" w:hanging="0"/>
        <w:jc w:val="left"/>
        <w:rPr>
          <w:sz w:val="28"/>
        </w:rPr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 04.06.2021г.                    № 7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отмене муниципальных Программ</w:t>
            </w:r>
            <w:r>
              <w:rPr>
                <w:sz w:val="28"/>
                <w:lang w:val="en-US" w:eastAsia="en-US"/>
              </w:rPr>
              <w:t xml:space="preserve"> «Об утверждении программы комплексного развития систем коммунальной инфраструктуры Агибаловского сельского поселения Холм-Жирковского района Смоленской области на  2016 – 2025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годы от 18.04.2016 № 1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рограммы комплексного развития систем коммунальной инфраструктуры Пигулинского сельского поселения Холм-Жирковского района Смоленской области на 2015-2024 годы» от 20.07.2015 № 2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</w:t>
      </w:r>
      <w:r>
        <w:rPr>
          <w:bCs/>
          <w:color w:val="000000"/>
          <w:sz w:val="28"/>
          <w:szCs w:val="28"/>
        </w:rPr>
        <w:t xml:space="preserve">  решения Совета депутатов Агибаловского сельского поселения  Холм-Жирковского района Смоленской области от 30.07.2019г. № 16 «О реорганизации  Совета депутатов Агибаловского сельского поселения Холм-Жирковского района Смоленской области, Совета депутатов Пигулинского сельского поселения  Холм-Жирковского района Смоленской области, Совета депутатов Стешинского сельского поселения Холм-Жирковского района Смоленской области в форме присоединения к Совету депутатов Агибаловского сельского поселения Холм-Жирковского района Смоленской области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</w:rPr>
        <w:t xml:space="preserve">1. Отменить муниципальную программу </w:t>
      </w:r>
      <w:r>
        <w:rPr>
          <w:sz w:val="28"/>
          <w:lang w:val="en-US" w:eastAsia="en-US"/>
        </w:rPr>
        <w:t>от 18.04.2016 № 15 «Об утверждении программы комплексного развития систем коммунальной инфраструктуры Агибаловского сельского поселения Холм-Жирковского района Смоленской области на  2016 – 2025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w:t>годы;</w:t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2. Отменить муниципальную программу </w:t>
      </w:r>
      <w:r>
        <w:rPr>
          <w:sz w:val="28"/>
          <w:szCs w:val="28"/>
        </w:rPr>
        <w:t>от 20.07.2015 № 21 «Об утверждении программы комплексного развития систем коммунальной инфраструктуры Пигулинского сельского поселения Холм-Жирковского района Смоленской области на 2015-2024 годы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и разместить на официальном сайте Администрации Агибаловского  сельского поселения в сети «Интернет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>Агибал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Холм- Жирков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моленской области                                                               </w:t>
      </w:r>
      <w:r>
        <w:rPr>
          <w:b/>
          <w:sz w:val="28"/>
        </w:rPr>
        <w:t>С.И. Кры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hanging="1296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ind w:left="1584" w:hanging="1584"/>
      <w:jc w:val="right"/>
      <w:outlineLvl w:val="8"/>
    </w:pPr>
    <w:rPr>
      <w:sz w:val="24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6">
    <w:name w:val=" Знак Знак"/>
    <w:basedOn w:val="1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Misspellerrormisspellerrortypebold">
    <w:name w:val="misspell__error misspell__error_type_bold"/>
    <w:basedOn w:val="Style5"/>
    <w:qFormat/>
    <w:rPr/>
  </w:style>
  <w:style w:type="character" w:styleId="Misspellerror">
    <w:name w:val="misspell__error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-425" w:firstLine="426"/>
      <w:jc w:val="center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426"/>
      <w:jc w:val="both"/>
    </w:pPr>
    <w:rPr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4:00Z</dcterms:created>
  <dc:creator>voshod</dc:creator>
  <dc:description/>
  <cp:keywords/>
  <dc:language>en-US</dc:language>
  <cp:lastModifiedBy>Пользователь</cp:lastModifiedBy>
  <cp:lastPrinted>2021-06-21T15:27:00Z</cp:lastPrinted>
  <dcterms:modified xsi:type="dcterms:W3CDTF">2021-06-21T12:30:00Z</dcterms:modified>
  <cp:revision>6</cp:revision>
  <dc:subject/>
  <dc:title> </dc:title>
</cp:coreProperties>
</file>