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BF7" w:val="clear"/>
        <w:spacing w:lineRule="auto" w:line="240" w:before="0" w:after="0"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АГИБАЛОВСКОГО СЕЛЬСКОГО ПОСЕЛЕНИЯ ХОЛМ-ЖИРКОВСКОГО РАЙОНА СМОЛЕНСКОЙ ОБЛАСТИ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7    №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6FBF7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управления и распоряжения имуществом, находящимся в собственности Агибаловского сельского поселения Холм-Жирковского района  Смоленской 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6FBF7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управления и распоряжения имуществом, находящимся в собственности Агибаловского  сельского поселения  Холм-Жирковского района  Смоленской  области, руководствуясь пунктом 5 части 10 статьи 35, статьей 51 Федерального закона «Об общих принципах организации местного самоуправления в Российской Федерации», Уставом Агибаловского сельского поселения  Холм-Жирковского района   Смоленской  области  Совет депутатов Агибаловского  сельского поселения  Холм-Жирковского района   Смоленской  области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 </w:t>
      </w:r>
    </w:p>
    <w:p>
      <w:pPr>
        <w:pStyle w:val="Normal"/>
        <w:shd w:fill="F6FBF7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6FBF7" w:val="clear"/>
        <w:spacing w:lineRule="auto" w:line="240" w:before="0" w:after="0"/>
        <w:rPr>
          <w:rFonts w:eastAsia="Times New Roman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6FBF7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оложение о порядке управления и распоряжения имуществом, находящимся в собственности Агибаловского сельского поселения  Холм-Жирковского района   Смоленской  области  (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в п</w:t>
      </w:r>
      <w:r>
        <w:rPr>
          <w:rFonts w:cs="Times New Roman" w:ascii="Times New Roman" w:hAnsi="Times New Roman"/>
          <w:iCs/>
          <w:sz w:val="28"/>
          <w:szCs w:val="28"/>
        </w:rPr>
        <w:t xml:space="preserve">ечатном средстве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Агибал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Холм-Жирковского района Смоленской области «Агибаловский вестник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Агибаловского сельского поселения Холм-Жирковского района Смоленской области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1B1924"/>
          <w:spacing w:val="-1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6FBF7" w:val="clear"/>
        <w:spacing w:lineRule="auto" w:line="240" w:before="0" w:after="0"/>
        <w:ind w:firstLine="708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6FB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ибаловского сельского поселения  </w:t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-Жирковского района</w:t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 области                                                         С.И.Крылов </w:t>
      </w:r>
    </w:p>
    <w:p>
      <w:pPr>
        <w:pStyle w:val="Normal"/>
        <w:shd w:fill="F6FBF7" w:val="clear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hd w:fill="F6FBF7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6FBF7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6FBF7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hd w:fill="F6FBF7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ибаловского сельского поселения  </w:t>
      </w:r>
    </w:p>
    <w:p>
      <w:pPr>
        <w:pStyle w:val="Normal"/>
        <w:shd w:fill="F6FBF7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м-Жирковского района   </w:t>
      </w:r>
    </w:p>
    <w:p>
      <w:pPr>
        <w:pStyle w:val="Normal"/>
        <w:shd w:fill="F6FBF7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 области  от  12.04.2017г. № 8</w:t>
      </w:r>
    </w:p>
    <w:p>
      <w:pPr>
        <w:pStyle w:val="Normal"/>
        <w:shd w:fill="F6FBF7" w:val="clear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6FB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УПРАВЛЕНИЯ И РАСПОРЯЖЕНИЯ ИМУЩЕСТВ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ХОДЯЩИМСЯ В СОБСТВЕННОСТИ</w:t>
      </w:r>
    </w:p>
    <w:p>
      <w:pPr>
        <w:pStyle w:val="Normal"/>
        <w:shd w:fill="F6FB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ИБАЛОВСКОГО СЕЛЬСКОГО ПОСЕЛЕНИЯ</w:t>
      </w:r>
    </w:p>
    <w:p>
      <w:pPr>
        <w:pStyle w:val="Normal"/>
        <w:shd w:fill="F6FB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М-ЖИРКОВСКОГО РАЙОНА СМОЛЕНСКОЙ ОБЛАСТИ</w:t>
      </w:r>
    </w:p>
    <w:p>
      <w:pPr>
        <w:pStyle w:val="Normal"/>
        <w:shd w:fill="F6FB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е Положения разработаны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 Гражданским кодексом Российской Федерации, иными нормативными правовыми актами Российской Федерации, Уставом Агибаловского сельского поселения  Холм-Жирковского района   Смоленской  области, иными правовыми актами Агибаловского сельского поселения  Холм-Жирковского района   Смоленской  области  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е положения определяют формы и порядок управления и распоряжения имуществом, находящимся в собственности Агибаловского сельского поселения  Холм-Жирковского района   Смоленской  области  (далее по тексту - муниципальное имущество)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орм настоящего Положения не распространяется на порядок формирования, использования, учета и управления средствами бюджета муниципального образования, жилищным фондом, а также на инвестиционную деятельность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остав муниципального имущества входит: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предназначенное для решения установленных федеральным законодательством вопросов местного значения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имущество подлежит обязательному учету в Реестре муниципального Агибаловского сельского поселения  Холм-Жирковского района   Смоленской  области  (далее по тексту - Реестр)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гибаловскому сельскому поселению  Холм-Жирковского района   Смоленской  области), как собственнику принадлежат права владения, пользования и распоряжения муниципальным имущество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Агибаловского сельского поселения  Холм-Жирковского района   Смоленской  области  права собственника в пределах предоставленных им полномочий осуществляют: Совет Агибаловского сельского поселения  Холм-Жирковского района   Смоленской  области  (далее по тексту - Совет депутатов), Глава Агибаловского сельского поселения  Холм-Жирковского района   Смоленской  области  (далее по тексту - Глава), администрация Агибаловского сельского поселения  Холм-Жирковского района   Смоленской  области  (далее по тексту - администрация)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, уполномоченным управлять и распоряжаться муниципальным имуществом, является администрация в порядке, устанавливаемом Советом депутатов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правление и распоряжение муниципальным имуществом включает: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е и учет муниципального имущества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правление и распоряжение имуществом, составляющим муниципальную казну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троль  за использованием муниципального имущества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щиту права муниципальной собственности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ания приобретения и прекращения права муниципальной собственности устанавливаются действующим законодательство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оходы от использования муниципального имущества являются средствами бюджета Агибаловского сельского поселения  Холм-Жирковского района   Смоленской  области . 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органов местного самоуправления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баловского сельского поселения  Холм-Жирковского района   Смоленской  области  в сфере управления и распоряжения муниципальным имуществом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депутатов в пределах своей компетенции:</w:t>
      </w:r>
    </w:p>
    <w:p>
      <w:pPr>
        <w:pStyle w:val="Style19"/>
        <w:rPr/>
      </w:pPr>
      <w:bookmarkStart w:id="0" w:name="sub_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) утверждает порядок управления и распоряжения имуществом, находящимся в собственности муниципального образования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61"/>
      <w:bookmarkStart w:id="2" w:name="sub_6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определяет порядок и условия приватизации имущества муниципального образования в соответствии с федеральным законодательством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63"/>
      <w:bookmarkStart w:id="4" w:name="sub_6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) утверждает План приватизации имущества муниципального образования и отчет о его исполнении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64"/>
      <w:bookmarkStart w:id="6" w:name="sub_65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утверждает перечень имущества, передаваемого из государственной собственности в муниципальную собственность, из муниципальной собственности  в государственную собственность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6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иные полномочия в соответствии с федеральными и областными законами, Уставом муниципального образования, настоящим Положением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лава в пределах своей компетенции: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ет и распоряжается муниципальной собственностью в соответствии с настоящим Положением, иными муниципальными правовыми актами Агибаловского  сельского поселения Холм-Жирковского района  Смоленской области и действующим законодательством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 о приобретении объектов в муниципальную собственность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заключении концессионного соглашения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порядке, установленном законодательством Российской Федерации, Смоленской  области и муниципальными правовыми актами Агибаловского  сельского поселения Холм-Жирковского района  Смоленской области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ция в пределах своих полномочий: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целевым и эффективным использованием муниципального имущества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водный перечень муниципального недвижимого имущества, планируемого к передаче по концессионному соглашению в очередном финансовом году, содержащий наименование, краткое описание и адрес объекта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концессионные соглашения от имени муниципального образования Агибаловского  сельского поселения Холм-Жирковского района  Смоленской области на основании правового акта Главы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продавцом и покупателем муниципального имущества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учет и контроль  за поступлением денежных средств от приватизации и аренды муниципального имущества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формирование и ведение Реестра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соответствии с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ая казна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ой казной являются средства бюджета Агибаловского  сельского поселения Холм-Жирковского района  Смоленской области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входящее в состав муниципальной казны, подлежит учету в Реестре, а также бюджетному учету в соответствии с законодательством Российской Федерации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мущество поступает в муниципальную казну: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ередач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имущество вновь создано или приобретено непосредственно в муниципальную собственность за счет средств бюджета Агибаловского  сельского поселения Холм-Жирковского района  Смоленской области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поступлении в муниципальную собственность по другим, не противоречащим закону основания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мущество, входящее в состав муниципальной казны, может быть передано на ответственное хранение, во владение и пользование держателям имущества муниципальной казны - администрации, муниципальным унитарным предприятиям и муниципальным учреждения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передано в хозяйственное ведение (оперативное управление) муниципальным унитарным предприятиям и муниципальным учреждениям в соответствии с действующим законодательством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е и распоряжение земельными участками,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мися в муниципальной собственности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равление и распоряжение земельными участками включает в себя: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оряжение земельными участками на территории Агибаловского  сельского поселения Холм-Жирковского района  Смоленской области в соответствии с действующим законодательством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у и реализацию местных программ использования и охраны земель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ние использования муниципальных земель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ю разработки и осуществления планов земельно-хозяйственного устройства территории Агибаловского  сельского поселения Холм-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ирковского района  Смоленской области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муниципального земельного контроля за использованием земель на территории Агибаловского  сельского поселения Холм-Жирковского района  Смоленской области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ю работ по проведению землеустройства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условий проведения изыскательских работ на территории Агибаловского  сельского поселения Холм-Жирковского района  Смоленской области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полномочия по решению вопросов местного значения в области использования и охраны земель, установленные действующим законодательством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равление и распоряжение земельными участками осуществляется в соответствии с действующими нормативными правовыми актами Российской Федерации, Смоленской области и муниципальными правовыми актами Агибаловского  сельского поселения Холм-Жирковского района  Смоленской области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е и распоряжение движимым и недвижимым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униципальное имущество может быть приватизировано, передано в хозяйственное ведение, оперативное управление, аренду, безвозмездное пользование, залог, обменено на другое имущество, отчуждено в федеральную собственность или собственность субъекта Российской Федерации, передано в доверительное управление, по концессионному соглашению и на хранение в порядке, предусмотренном действующим законодательством и муниципальными правовыми актами  Агибаловского  сельского поселения Холм-Жирковского района  Смоленской области Порядок передачи муниципального имущества в хозяйственное ведение, оперативное управление, а также порядок создания, реорганизации, ликвидации и управления муниципальными унитарными предприятиями и муниципальными учреждениями утверждается постановлением  Главы администрации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может быть приобретено в собственность Агибаловского  сельского поселения Холм-Жирковского района  Смоленской области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ватизация муниципального имущества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Агибаловского  сельского поселения Холм-Жирковского района  Смоленской области принимаемым решением Совета депутатов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ередача муниципального имущества в аренду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В аренду может быть передано: движимое, недвижимое муниципальное имущество, предприятие как имущественный комплекс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Арендодателем муниципального имущества является администрация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Движимое муниципальное имущество передается в аренду в соответствии с  порядком сдачи в аренду муниципального имущества, утвержденным постановлением  Главы администрации 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арендной платы устанавливается в соответствии с указанным Положение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4. Недвижимое муниципальное имущество (далее по тексту - недвижимое имущество) 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, утвержденным постановлением  Главы администрации. 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арендной платы за недвижимое имущество определяется в соответствии с Методикой расчета арендной платы за муниципальные нежилые помещения, здания, сооружения, принимаемой решением Совета депутатов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, устанавливаемых Советом депутатов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дача объектов муниципальной собственности в безвозмездное пользование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Объекты муниципальной собственности могут быть переданы в безвозмездное пользование: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учреждениям, финансируемым из бюджета Агибаловского  сельского поселения Холм-Жирковского района  Смоленской области, муниципальным унитарным предприятиям, выполняющим социальную функцию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 местного самоуправления Агибаловского  сельского поселения Холм-Жирковского района  Смоленской области, их структурным подразделениям, муниципальным органам Агибаловского сельского поселения Холм-Жирковского  района  Смоленской области, а также органам местного самоуправления других муниципальных образований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м организациям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органам и учреждения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2. Передача недвижимого имущества в безвозмездное пользование осуществляется в соответствии с Положением о порядке сдачи в аренду муниципального имущества, утвержденным постановлением  Главы администрации 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Передача движимого имущества в безвозмездное пользование регулируется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Мена муниципального имущества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Муниципальное имущество может быть обменено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Решение о мене движимого муниципального имущества принимается Главой. Решение о мене недвижимого муниципального имущества принимается Главой по согласованию с Советом депутатов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Договор  мены муниципального имущества заключает администрация в соответствии с действующим законодательством и настоящими основными положениями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обретение имущества в собственность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Имущество, находящееся в федеральной собственности, собственности субъектов Российской Федерации, муниципальной, частной и иной форме собственности, может быть принято в собственность Агибаловского  сельского поселения Холм-Жирковского района  Смоленской области на возмездной или безвозмездной основе в соответствии с условиями, устанавливаемыми Советом депутатов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Обращение с предложением о приобретении имущества в муниципальную собственность Агибаловского  сельского поселения Холм-Жирковского района  Смоленской области с обоснованием необходимости приобретения данного имущества направляется Главе для принятия им соответствующего решения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Право инициативы приобретения имущества в муниципальную собственность Агибаловского  сельского поселения Холм-Жирковского района  Смоленской области принадлежит собственнику указанного имущества, Совету депутатов, Главе, администрации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4. Администрация по поручению Главы готовит перечни имущества для принятия его в муниципальную собственность муниципального образования Агибаловского  сельского поселения Холм-Жирковского района  Смоленской области. В случае приобретения в муниципальную собственность Агибаловского  сельского поселения Холм-Жирковского района  Смоленской области недвижимого имущества необходимо согласие Главы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5. В качестве приобретателя (покупателя) имущества выступает администрация, которая осуществляет все необходимые действия, связанные с передачей имущества,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, ведет его учет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6. Для приобретения имущества в муниципальную собственность Агибаловского  сельского поселения Холм-Жирковского района  Смоленской области на возмездной основе используются средства, предусмотренные в расходной части бюджета муниципального образования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тчуждение муниципального имущества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, на основании которого администрация заключает соответствующий договор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 Сделки, связанные с отчуждением муниципального имущества, находящегося в хозяйственном ведении, оперативном управлении муниципальных унитарных предприятий или в оперативном управлении муниципальных учреждений, совершаются в соответствии с гражданским законодательством Российской Федерации и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ередача муниципального имущества в доверительное управление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1. Муниципальное имущество может быть передано в доверительное управление в интересах Агибаловского  сельского поселения Холм-Жирковского района  Смоленской области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доверительного управления может быть следующее имущество, находящееся в муниципальной собственности: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2. Передача в доверительное управление муниципального имущества осуществляется на основании распоряжения Главы в соответствии с порядком, устанавливаемым Советом депутатов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3. Договор доверительного управления заключается администрацией, которая является учредителем доверительного управления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4. Передача муниципального имущества в доверительное управление не влечет перехода права собственности на них к доверительному управляющему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5.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6. Договор доверительного управления заключается на срок, не превышающий пяти лет, если иное не установлено законо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7. Договор доверительного управления должен быть заключен в письменной форме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доверительного управления подлежит государственной регистрации в соответствии с законодательство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8. Договор доверительного управления имуществом должен содержать: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мущества, передаваемого в доверительное управление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лномочий доверительного управляющего по управлению объектами муниципальной собственности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содержания и обеспечения сохранности переданных в доверительное управление объектов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мущественной ответственности сторон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оговора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осрочного расторжения договора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условия, предусмотренные законодательство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Заключение концессионного соглашения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1. Муниципальное недвижимое имущество может быть передано по концессионному соглашению индивидуальному предпринимателю, российскому или иностранному юридическому лицу либо действующим без образования юридического лица по договору простого товарищества (договору о совместной деятельности) двум и более указанным юридическим лица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2. По концессионному соглашению одна сторона (концессионер) обязуется за свой счет создать и (или) реконструировать определенное этим соглашением недвижимое имущество (далее по тексту - объект концессионного соглашения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3. Решением о заключении концессионного соглашения устанавливаются: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документация, в том числе условия концессионного соглашения;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ключения концессионного соглашения;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нкурсной комиссии по проведению конкурса на право заключения концессионного соглашения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Федеральным законом «О концессионных соглашениях» предусмотрено заключение концессионного соглашения без проведения конкурса, решением о заключении концессионного соглашения устанавливаются 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заключении концессионного соглашения принимается Главой с согласия Совета депутатов. Решение оформляется правовым актом Главы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щита права муниципальной собственности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shd w:fill="F6FB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рганы местного самоуправления Агибаловского  сельского поселения Холм-Жирковского района  Смоленской области, осуществляющие права собственника, вправе требовать устранения всяких нарушений их прав, хотя бы эти нарушения не были связаны с лишением владения.</w:t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6FB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баловского сельского поселения</w:t>
      </w:r>
    </w:p>
    <w:p>
      <w:pPr>
        <w:pStyle w:val="Normal"/>
        <w:shd w:fill="F6FBF7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м-Жирковского района  </w:t>
      </w:r>
    </w:p>
    <w:p>
      <w:pPr>
        <w:pStyle w:val="Normal"/>
        <w:shd w:fill="F6FB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 области 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И.Крыл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7:00Z</dcterms:created>
  <dc:creator>User</dc:creator>
  <dc:description/>
  <cp:keywords/>
  <dc:language>en-US</dc:language>
  <cp:lastModifiedBy>a-buh</cp:lastModifiedBy>
  <cp:lastPrinted>2014-07-22T16:02:00Z</cp:lastPrinted>
  <dcterms:modified xsi:type="dcterms:W3CDTF">2017-04-26T12:11:00Z</dcterms:modified>
  <cp:revision>8</cp:revision>
  <dc:subject/>
  <dc:title/>
</cp:coreProperties>
</file>