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АГИБАЛ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4.2024 года                                  №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Агибаловского сельского поселения Холм-Жирковского района Смоленской области з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Агибаловского сельского поселения Холм-Жирковского района Смоленской области за 2023 год, решения постоянной комиссии по бюджету, налогам и финансам, 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Агибаловского сельского поселения Холм-Жирковского района Смоленской области за 2023 год по доходам в сумме </w:t>
      </w:r>
      <w:r>
        <w:rPr>
          <w:b/>
          <w:sz w:val="28"/>
          <w:szCs w:val="28"/>
        </w:rPr>
        <w:t xml:space="preserve">33 997,3 </w:t>
      </w:r>
      <w:r>
        <w:rPr>
          <w:sz w:val="28"/>
          <w:szCs w:val="28"/>
        </w:rPr>
        <w:t xml:space="preserve"> тыс. руб. (100,1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 к годовому назначению), по расходам в сумме </w:t>
      </w:r>
      <w:r>
        <w:rPr>
          <w:b/>
          <w:sz w:val="28"/>
          <w:szCs w:val="28"/>
        </w:rPr>
        <w:t>33 582,8</w:t>
      </w:r>
      <w:r>
        <w:rPr>
          <w:sz w:val="28"/>
          <w:szCs w:val="28"/>
        </w:rPr>
        <w:t xml:space="preserve"> тыс. рублей (96,7 % к годовому плану) с превышением доходов над расходами (профицит бюджета) в сумме </w:t>
      </w:r>
      <w:r>
        <w:rPr>
          <w:b/>
          <w:sz w:val="28"/>
          <w:szCs w:val="28"/>
        </w:rPr>
        <w:t xml:space="preserve">414,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доходов  бюджета муниципального образования за 2023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расходов бюджета муниципального образования за 2023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3) расходов  бюджета  муниципального образования за 2023 год  по разделам и подразделам классификации расходов бюджетов согласно  приложению 3 к настоящему решению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источников финансирования дефицита  бюджета муниципального образования в 2023 году по кодам классификации источников финансирования дефицитов бюджетов, согласно приложению 4 к настоящему решению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подлежит обнародов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Т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Агибаловского сельского поселения Холм-Жирковского района Смоленской области  на 01.01.2024 года поступило  доходов  на сумму 33 997,3 тыс. руб., или 100,1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овому назначению (33 957,5  тыс. руб.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5 857,6 тыс. руб. или на 102,8%  к утвержденным годовым назначениям (5 697,9 тыс. руб.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 283,8 тыс. руб. при плане 1 793,6 тыс. руб. или на 127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,9 тыс. руб. при плане 12,5 тыс. руб. или на 95,7%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 360,5 тыс. руб. при плане 2 217,2 тыс. руб. или на 106,5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248,6 тыс. руб. при плане -236,5 тыс. руб. или на 105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660,4 тыс. руб. при плане  662,0 тыс. руб. или на 99,8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ый сельскохозяйственный налог -39 515,2 тыс. руб. при плане 151,0 тыс. руб. или на -26,2 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68,0 тыс. руб. при плане 63,5 тыс. руб. или на 93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104,4 тыс.руб. при плане 104,4 тыс. руб. или на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656,6 тыс. руб. при плане 930,3 тыс. руб. или на 70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н</w:t>
      </w:r>
      <w:r>
        <w:rPr>
          <w:b/>
          <w:bCs/>
          <w:color w:val="000000"/>
          <w:sz w:val="28"/>
          <w:szCs w:val="28"/>
        </w:rPr>
        <w:t>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320,1 тыс. руб. или на 185,6%  к утвержденным годовым назначениям (172,5 тыс. руб.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, получаемые в виде арендной платы за земли, находящиеся в муниципальной собственности 180,0 тыс. руб. при плане 172,5 тыс. руб. или на 104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140,1 тыс. руб. при плане 00,0 тыс. руб. или на 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общей суммы доходов безвозмездные поступления составили  27 819,6 тыс. руб. или 99,0%  к уточненным годовым назначениям (28 087,1 тыс. руб.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и бюджетам поселений на выравнивание бюджетной обеспеченности в сумме 2 46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43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в сумме 1 415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сельских поселений на обеспечение мероприятий по модернизации систем коммунальной инфраструктуры за счет средств бюджетов в сумме 63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в сумме 28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 в сумме 2 644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в сумме 20 341,5 тыс.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Агибаловского сельского поселения Холм-Жирковского района Смоленской области за 2023 год исполнены в сумме 33 582,8 тыс. руб. или 96,7 % к годовому плану (34 737,5 тыс.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80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99,8% к годовому плану (809,9 тыс. руб.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3 794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 или 98,1% к годовому плану (3 867,4 тыс. руб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обеспечения деятельности финансовых, налоговых и таможенных органов  и органов финансово (финансово-бюджетного) надзора составило 30,5 тыс. руб. или 100,0% к годовому плану (30,5 тыс. рублей)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и 0,0 тыс. руб. или 0,0% к годовому плану (20,0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ы иных платежей составили 302,7 тыс.руб. или 100,0 % к годовому плану (302,7 тыс.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составили 43,6 тыс. руб. или 100,0% к годовому плану (43,6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25 649,0 тыс. руб. или 96,2% к годовому плану (26 675,1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2 749,2 тыс. руб. или 99,2% к годовому плану (2 771,1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благоустройства составили  109,7 тыс. руб. или 90,0% к годовому плану (121,9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85,2 тыс.руб. или 100,0% к годовому плану (85,2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и спорта составили 10,0 тыс.руб. или 100,0 % к годовому плану (10,0 тыс.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18"/>
        <w:gridCol w:w="1408"/>
        <w:gridCol w:w="1427"/>
        <w:gridCol w:w="992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 1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вета депутатов Агибаловского сельского поселения Холм-Жирковского района Смоленской области «Об исполнении бюджета муниципального образования  Агибаловского сельского поселения Холм-Жирковского района Смоленской области  за 2023 год» 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 БЮДЖЕТА МУНИЦИПАЛЬНОГО ОБРАЗОВАНИЯ АГИБАЛОВСКОГО СЕЛЬСКОГО ПОСЕЛЕНИЯ ХОЛМ-ЖИРКОВСКОГО СМОЛЕНСКОЙ ОБЛАСТИ ЗА 2023 ГОД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  <w:br/>
              <w:t>в том числе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 957 4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997 3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2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697 89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57 64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697 89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57 64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</w:tr>
      <w:tr>
        <w:trPr>
          <w:trHeight w:val="122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10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3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>
          <w:trHeight w:val="13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793 5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283 83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3</w:t>
            </w:r>
          </w:p>
        </w:tc>
      </w:tr>
      <w:tr>
        <w:trPr>
          <w:trHeight w:val="14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4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 92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3</w:t>
            </w:r>
          </w:p>
        </w:tc>
      </w:tr>
      <w:tr>
        <w:trPr>
          <w:trHeight w:val="13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217 2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360 5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6</w:t>
            </w:r>
          </w:p>
        </w:tc>
      </w:tr>
      <w:tr>
        <w:trPr>
          <w:trHeight w:val="142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236 5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248 65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2</w:t>
            </w:r>
          </w:p>
        </w:tc>
      </w:tr>
      <w:tr>
        <w:trPr>
          <w:trHeight w:val="9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3010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5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 106 01030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</w:tr>
      <w:tr>
        <w:trPr>
          <w:trHeight w:val="11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 обладающих земельным участком.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33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>
          <w:trHeight w:val="1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.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43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0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</w:tc>
      </w:tr>
      <w:tr>
        <w:trPr>
          <w:trHeight w:val="9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 0604310 3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Агибаловского сельского поселения Холм-Жирковского района Смоленской област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 259 5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139 69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7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и автономных учреждений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 111 05025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9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3</w:t>
            </w:r>
          </w:p>
        </w:tc>
      </w:tr>
      <w:tr>
        <w:trPr>
          <w:trHeight w:val="6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114 060251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1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 202 16001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64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202 20300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02 20303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202 25299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02 29999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45 1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41 5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202 2999910 0001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8 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4 58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</w:tr>
      <w:tr>
        <w:trPr>
          <w:trHeight w:val="71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02 35118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kern w:val="2"/>
                      <w:sz w:val="20"/>
                      <w:szCs w:val="20"/>
                      <w:lang w:eastAsia="zxx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zxx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0"/>
                      <w:szCs w:val="20"/>
                      <w:lang w:eastAsia="zxx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 решению Совета депутатов Агибаловского сельского поселения Холм-Жирковского района Смоленской области «Об исполнении бюджета муниципального образования Агибаловского сельского поселения Холм-Жирковского района Смоленской области за 2023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Агибаловского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 Холм-Жирковского района Смоленской области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616"/>
        <w:gridCol w:w="1368"/>
        <w:gridCol w:w="709"/>
        <w:gridCol w:w="1417"/>
        <w:gridCol w:w="1418"/>
        <w:gridCol w:w="851"/>
      </w:tblGrid>
      <w:tr>
        <w:trPr>
          <w:trHeight w:val="19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главного распорядителя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, %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гибаловского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 737 46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 582 795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 030 5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936 16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09 </w:t>
            </w:r>
            <w:r>
              <w:rPr>
                <w:b/>
                <w:sz w:val="20"/>
                <w:szCs w:val="20"/>
                <w:lang w:val="en-US"/>
              </w:rPr>
              <w:t>902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8 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8 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8 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8 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8 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867 40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794 807</w:t>
            </w:r>
            <w:r>
              <w:rPr>
                <w:b/>
                <w:sz w:val="20"/>
                <w:szCs w:val="20"/>
              </w:rPr>
              <w:t>,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867 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794 807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867 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794 807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226 5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209 9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226 5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209 9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6 8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1 2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6 8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1 2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en-US"/>
              </w:rPr>
              <w:t>6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en-US"/>
              </w:rPr>
              <w:t>6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 52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 52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2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02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02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поселения по передаче полномочий в бюджет муниципального района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2П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2П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2П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 0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38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2 738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2 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 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формление технической документации в отношении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 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 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 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3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3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6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6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6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6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75 09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48 96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5 0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8 9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улично-дорожной сети на территории Агиба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5 0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8 9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втомобильных дорог в границах по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682 2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920 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682 2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920 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682 2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920 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01L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81 41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81 41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01L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81 41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81 41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01L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81 41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81 41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3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29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3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29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3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29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93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8 90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7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 23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истем коммунальной инфраструктуры Агибаловского  сельского поселения Холм-Жирко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01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01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01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01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01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01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01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01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 93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 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Агиба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 93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 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7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7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7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 7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 76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 7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 76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 7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 76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15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15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647"/>
        <w:gridCol w:w="1044"/>
        <w:gridCol w:w="709"/>
        <w:gridCol w:w="709"/>
        <w:gridCol w:w="141"/>
        <w:gridCol w:w="1418"/>
        <w:gridCol w:w="1559"/>
        <w:gridCol w:w="137"/>
        <w:gridCol w:w="997"/>
      </w:tblGrid>
      <w:tr>
        <w:trPr>
          <w:trHeight w:val="15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вета депутатов Агибаловского сельского поселения Холм-Жирковского района Смоленской области «Об исполнении бюджета муниципального образования Агибаловского сельского поселения Холм-Жирковского района Смоленской области за 2023 год» </w:t>
            </w:r>
          </w:p>
        </w:tc>
      </w:tr>
      <w:tr>
        <w:trPr>
          <w:trHeight w:val="73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за 2023 год </w:t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лей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17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 030 5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936 16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867 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794 807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 5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3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3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75 09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48 96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5 0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8 9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93 049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8 908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71 11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 237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 93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 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15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15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 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 737 46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 582 795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024"/>
        <w:gridCol w:w="3260"/>
        <w:gridCol w:w="284"/>
      </w:tblGrid>
      <w:tr>
        <w:trPr>
          <w:trHeight w:val="159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4 </w:t>
              <w:br/>
              <w:t xml:space="preserve">к решению Совета депутатов Агибаловского сельского поселения Холм-Жирковского района Смоленской области «Об исполнении бюджета муниципального образовани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/>
              <w:t>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 Смоленской области  за  2023 год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за  2023 год 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827"/>
              <w:gridCol w:w="2126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именование главного администратора источника финансирования дефицита бюджета муниципального образова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827"/>
              <w:gridCol w:w="2126"/>
            </w:tblGrid>
            <w:tr>
              <w:trPr>
                <w:tblHeader w:val="true"/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327" w:hRule="atLeast"/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rPr/>
                  </w:pPr>
                  <w:r>
                    <w:rPr>
                      <w:b/>
                    </w:rPr>
                    <w:t>Администрация муниципального образования Агибаловского сельского поселения Холм-Жирковского района Смоленской област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414 541</w:t>
                  </w:r>
                  <w:r>
                    <w:rPr>
                      <w:b/>
                    </w:rPr>
                    <w:t>,9</w:t>
                  </w:r>
                  <w:r>
                    <w:rPr>
                      <w:b/>
                      <w:lang w:val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 05 02 01 10 0000 5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34 185 49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 05 02 01 10 0000 6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 770 95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2:00Z</dcterms:created>
  <dc:creator>buh</dc:creator>
  <dc:description/>
  <cp:keywords/>
  <dc:language>en-US</dc:language>
  <cp:lastModifiedBy>Пользователь</cp:lastModifiedBy>
  <cp:lastPrinted>2024-04-26T09:55:00Z</cp:lastPrinted>
  <dcterms:modified xsi:type="dcterms:W3CDTF">2024-04-26T06:56:00Z</dcterms:modified>
  <cp:revision>55</cp:revision>
  <dc:subject/>
  <dc:title>СОВЕТ ДЕПУТАТОВ</dc:title>
</cp:coreProperties>
</file>